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комісії з припине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ядов Є.С.</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ВІННИЦЬКИЙ УНІВЕРМА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21018, Вінницька обл., м. Вінниця, площа Калічанськ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15572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326611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дреса електронної пошти, яка є офіційним каналом зв’язку: </w:t>
      </w:r>
      <w:hyperlink r:id="rId2">
        <w:r>
          <w:rPr>
            <w:rStyle w:val="InternetLink"/>
            <w:rFonts w:cs="Times New Roman" w:ascii="Times New Roman" w:hAnsi="Times New Roman"/>
            <w:sz w:val="24"/>
            <w:szCs w:val="24"/>
          </w:rPr>
          <w:t>univgbuh@gmail.com</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univ.emitents.net.ua/ua/docs/?fg_id=101</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пинення емітента шляхом злиття, приєднання, поділу, перетворення або банкрутства за рішенням вищого органу емітента або су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2000"/>
        <w:gridCol w:w="4000"/>
        <w:gridCol w:w="39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єкт, який прийняв рішення про припинення емітента</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особи припин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202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осібний акціонер Товариства</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творення</w:t>
            </w:r>
          </w:p>
        </w:tc>
      </w:tr>
      <w:tr>
        <w:trPr>
          <w:trHeight w:val="300" w:hRule="atLeast"/>
        </w:trPr>
        <w:tc>
          <w:tcPr>
            <w:tcW w:w="10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осібним акціонером Товариства 28.08.2025 прийнято рішення припинити ПРИВАТНЕ АКЦІОНЕРНЕ ТОВАРИСТВО "ВІННИЦЬКИЙ УНІВЕРМАГ" шляхом його перетворення у ТОВАРИСТВО З ОБМЕЖЕНОЮ ВІДПОВІДАЛЬНІСТЮ "ВІННИЦЬКИЙ УНІВЕРМАГ" з місцезнаходженням за адресою: Україна, 21018, Вінницька область, Вінницький район, м. Вінниця, площа Калічанська, будинок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и такого рішення: оптимізація управління діяльністю, зменшення витрат на утримання ПрАТ "ВІННИЦЬКИЙ УНІВЕРМАГ", пов'язаних  із обслуговуванням в існуючих кризових фінансово-економічних умовах такої організаційно-правової форми, як акціонерне товарист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іб припинення юридичної особи (злиття, приєднання, поділ, перетворення, банкрутство): перетворенн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проведення загальних зборів (для акціонерних товариств), на яких розглядалось зазначене питання: рішення прийнято одноосібним акціонером Товариства 28.08.202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и голосування: "ЗА" – 19 200 930 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 та 100% від загальної кількості голосуючих простих іменних акцій статутного капіталу Товариств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не найменування юридичної особи правонаступника: ТОВАРИСТВО З ОБМЕЖЕНОЮ ВІДПОВІДАЛЬНІСТЮ "ВІННИЦЬКИЙ УНІВЕРМА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статутного капіталу правонаступника: 49 922 418,00 грн. (сорок дев’ять мільйонів дев’ятсот двадцять дві тисячі чотириста вісімнадцять гривень 00 копій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ок та умови здійснення припинення шляхом перетворенн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лова комісії з припинення Товариства розкриває, оприлюднює та подає до НКЦПФР особливу інформацію – відомості про прийняття рішення про припинення емітента шляхом перетворення за рішенням вищого органу емітента та відомості про зміну складу посадових осіб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отягом 3 (трьох) робочих днів з дня прийняття рішення про припинення, уповноважена загальними зборами акціонерів (рішенням одноосібного акціонера) Товариства особа подає державному реєстратору визначені законодавством документи для внесення до Єдиного державного реєстру юридичних осіб, фізичних осіб - підприємців та громадських формувань запису про прийняте загальними зборами акціонерів Товариства  рішення щодо припинення у зв’язку з реорганізацією шляхом перетворення в товариство з обмеженою відповідальністю та оприлюднення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 - підприємців повідомлення про внесення запису до Єдиного державного реєстру юридичних осіб, фізичних осіб - підприємців та громадських формувань відповідних відомостей у порядку, встановленому чинним законодавством України, про прийняте загальними зборами акціонерів (рішенням одноосібного акціонера) Товариства рішення щодо припинення ПРИВАТНОГО АКЦІОНЕРНОГО ТОВАРИСТВА "ВІННИЦЬКИЙ УНІВЕРМАГ" у зв’язку з реорганізацією шляхом перетворення в ТОВАРИСТВО З ОБМЕЖЕНОЮ ВІДПОВІДАЛЬНІСТЮ "ВІННИЦЬКИЙ УНІВЕРМА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місія з припинення проводить інвентаризацію активів та пасивів ПРИВАТНОГО АКЦІОНЕРНОГО ТОВАРИСТВА «ВІННИЦЬКИЙ УНІВЕРМА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Протягом 30 (тридцяти) днів з дати оприлюднення протоколу загальних зборів, на яких одноосібним акціонером Товариства прийнято рішення про перетворення, комісія з припинення письмово повідомляє про це кредиторів ПРИВАТНОГО АКЦІОНЕРНОГО ТОВАРИСТВА "ВІННИЦЬКИЙ УНІВЕРМАГ", розміщує повідомлення про ухвалене рішення у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 Товариство зобов'язане також повідомити про прийняття такого рішення кожного оператора організованого ринку капіталу, що здійснює управління організованим ринком, на якому акції Товариства допущено до торгі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едитор, вимоги якого д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гарантії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гарантії чи поруки, дострокового припинення або виконання зобов'язань перед кредитором,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творення Товариства не може бути завершено до задоволення вимог, заявлених кредитор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ст. 105 Цивільного кодексу України, строк заявлення кредиторами своїх вимог до юридичної особи, що припиняється, не може становити менше двох і більше4 6 (шести) місяців з дня оприлюднення повідомлення про рішення щодо припинення юридичної особ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отягом 10 (десяти) робочих днів після прийняття рішення про припинення, уповноважена загальними зборами акціонерів (рішенням одноосібного акціонера) особа, подає офіційним каналом зв’язку до Національної комісії з цінних паперів та фондового ринку заяву, рішення про перетворення Товариства і всі необхідні документи для зупинення обігу акцій ПРИВАТНОГО АКЦІОНЕРНОГО ТОВАРИСТВА "ВІННИЦЬКИЙ УНІВЕРМА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Після закінчення строку для пред’явлення вимог кредиторів комісія з припинення складає Передавальний акт, який має містити положення про правонаступництво щодо всього майна, прав і обов'язків  юридичної особи, що припиняється, в тому числі, стосовно всіх її кредиторів та боржників, включаючи зобов’язання, які оспорюються сторонами. Передавальний акт затверджується рішенням одноосібного акціонера  Товариств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сля затвердження передавального акту рішенням одноосібного акціонера Товариства, будуть проведені установчі збори ТОВАРИСТВА З ОБМЕЖЕНОЮ ВІДПОВІДАЛЬНІСТЮ "ВІННИЦЬКИЙ УНІВЕРМА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е раніше ніж через два місяці після оприлюднення повідомлення про прийняте рішення щодо припинення Товариства шляхом перетворення, рішенням одноосібного акціонера Товариства затверджується Передавальний акт, згідно з яким відбувається передача всього майна, прав та обов’язків до правонаступника ТОВАРИСТВА З ОБМЕЖЕНОЮ ВІДПОВІДАЛЬНІСТЮ «ВІННИЦЬКИЙ УНІВЕРМАГ» та проводяться установчі збори товариства-правонаступника.</w:t>
            </w:r>
          </w:p>
          <w:p>
            <w:pPr>
              <w:pStyle w:val="Normal"/>
              <w:widowControl w:val="false"/>
              <w:autoSpaceDE w:val="false"/>
              <w:spacing w:lineRule="auto" w:line="240" w:before="0" w:after="0"/>
              <w:jc w:val="both"/>
              <w:rPr/>
            </w:pPr>
            <w:r>
              <w:rPr>
                <w:rFonts w:cs="Times New Roman" w:ascii="Times New Roman" w:hAnsi="Times New Roman"/>
                <w:sz w:val="20"/>
                <w:szCs w:val="20"/>
              </w:rPr>
              <w:t>У визначені чинним законодавством та цим рішенням порядку і строки здійснюється обмін акцій ПРИВАТНОГО АКЦІОНЕРНОГО ТОВАРИСТВА «ВІННИЦЬКИЙ УНІВЕРМАГ», яке перетворюється на частки у статутному капіталі ТОВАРИСТВА З ОБМЕЖЕНОЮ ВІДПОВІДАЛЬНІСТЮ «ВІННИЦЬКИЙ УНІВЕРМАГ» , що створюється у результаті перетворе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Протягом 10 (десяти) робочих днів з дати затвердження одноосібним акціонером Товариства Передавального акту, уповноважена одноосібним акціонером Товариства особа, подає офіційним каналом зв’язку до Національної комісії з цінних паперів та фондового ринку заяви та всі необхідні, визначені законодавством, документи для скасування реєстрації випуску акцій та анулювання свідоцтва про реєстрацію випуску акцій ПРИВАТНОГО АКЦІОНЕРНОГО ТОВАРИСТВА "ВІННИЦЬКИЙ УНІВЕРМА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Документи для внесення запису до Єдиного державного реєстру юридичних осіб, фізичних осіб - підприємців та громадських формувань про припинення Товариства, уповноважена рішенням одноосібного акціонера Товариства особа, подає державному реєстратору після отримання розпорядження Національної комісії з цінних паперів та фондового ринку про скасування реєстрації випуску акці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еретворення вважається завершеним з моменту внесення до Єдиного державного реєстру юридичних осіб, фізичних осіб - підприємців та громадських формувань запису про реєстрацію ТОВАРИСТВА З ОБМЕЖЕНОЮ ВІДПОВІДАЛЬНІСТЮ "ВІННИЦЬКИЙ УНІВЕРМАГ" і з дати внесення до Єдиного державного реєстру юридичних осіб, фізичних осіб - підприємців та громадських формувань запису про припинення ПРИВАТНОГО АКЦІОНЕРНОГО ТОВАРИСТВА "ВІННИЦЬКИЙ УНІВЕРМА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Розмір статутного капіталу ТОВАРИСТВА З ОБМЕЖЕНОЮ ВІДПОВІДАЛЬНІСТЮ "ВІННИЦЬКИЙ УНІВЕРМАГ" на дату його створення буде дорівнювати розміру статутного капіталу ПРИВАТНОГО АКЦІОНЕРНОГО ТОВАРИСТВА "ВІННИЦЬКИЙ УНІВЕРМАГ" (49 922 418,00 грн. (сорок дев’ять мільйонів дев’ятсот двадцять дві тисячі чотириста вісімнадцять гривень 00 копій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Розмір частки учасника (номінальна вартість частки)  у статутному капіталі ТОВ "ВІННИЦЬКИЙ УНІВЕРМАГ" на день затвердження установчих документів ТОВ "ВІННИЦЬКИЙ УНІВЕРМАГ"  буде дорівнювати (у грошовому та відсотковому відношенні) розміру його частки у статутному капіталі ПРИВАТНОГО АКЦІОНЕРНОГО ТОВАРИСТВА "ВІННИЦЬКИЙ УНІВЕРМА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ТОВАРИСТВО З ОБМЕЖЕНОЮ ВІДПОВІДАЛЬНІСТЮ "ВІННИЦЬКИЙ УНІВЕРМАГ" буде повним правонаступником всього майна, прав та обов’язків ПРИВАТНОГО АКЦІОНЕРНОГО ТОВАРИСТВА "ВІННИЦЬКИЙ УНІВЕРМАГ" стосовно всіх його кредиторів та боржників, включаючи зобов'язання, які оспорюються сторон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ок та умови обміну (конвертації) акцій Товариства на частки товариства з обмеженою відповідальністю - правонаступни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відповідності до пункту 3 ст. 115 Закону України «Про акціонерні товариства», на зборах учасників ТОВАРИСТВА З ОБМЕЖЕНОЮ ВІДПОВІДАЛЬНІСТЮ "ВІННИЦЬКИЙ УНІВЕРМАГ" кожний учасник (одноосібний учасник)  отримує кількість голосів, що надаватимуться йому частками в ТОВАРИСТВІ З ОБМЕЖЕНОЮ ВІДПОВІДАЛЬНІСТЮ "ВІННИЦЬКИЙ УНІВЕРМАГ", власником яких він стане в результаті перетворення ПРИВАТНОГО АКЦІОНЕРНОГО ТОВАРИСТВА "ВІННИЦЬКИЙ УНІВЕРМАГ"  в ТОВАРИСТВО З ОБМЕЖЕНОЮ ВІДПОВІДАЛЬНІСТЮ "ВІННИЦЬКИЙ УНІВЕРМА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ункту 4 ст. 133 Закону України «Про акціонерні товариства», розподіл часток (паїв) підприємницького товариства - правонаступника відбувається із збереженням співвідношення кількості акцій, що було між акціонерами (одноосібним акціонером) у статутному капіталі акціонерного товариства, що перетворил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вимог законодавства затвердити порядок та умови обміну акцій Товариства на частки в статутному капіталі правонаступника – ТОВАРИСТВА З ОБМЕЖЕНОЮ ВІДПОВІДАЛЬНІСТЮ "ВІННИЦЬКИЙ УНІВЕРМА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кції ПРИВАТНОГО АКЦІОНЕРНОГО ТОВАРИСТВА "ВІННИЦЬКИЙ УНІВЕРМАГ", що перетворюється, конвертуються в частки ТОВ "ВІННИЦЬКИЙ УНІВЕРМАГ", що буде правонаступником Товариства, та розподіляються серед його учасників (учасни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жен акціонер (одноосібний акціонер) ПРИВАТНОГО АКЦІОНЕРНОГО ТОВАРИСТВА "ВІННИЦЬКИЙ УНІВЕРМАГ", що перетворюється, має право отримати частку у статутному капіталі правонаступника, що створюється шляхом перетворення акціонерного товариства в товариство з  обмеженою відповідальніст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озподіл часток створюваного ТОВАРИСТВА З ОБМЕЖЕНОЮ ВІДПОВІДАЛЬНІСТЮ "ВІННИЦЬКИЙ УНІВЕРМАГ" - правонаступника ПРИВАТНОГО АКЦІОНЕРНОГО ТОВАРИСТВА "ВІННИЦЬКИЙ УНІВЕРМАГ", відбувається зі збереженням співвідношення кількості акцій, що було між акціонерами у статутному капіталі ПРИВАТНОГО АКЦІОНЕРНОГО ТОВАРИСТВА «ВІННИЦЬКИЙ УНІВЕРМАГ», що перетворюється. Одна акція ПРИВАТНОГО АКЦІОНЕРНОГО ТОВАРИСТВА "ВІННИЦЬКИЙ УНІВЕРМАГ" номінальною вартістю 2,60 грн. (дві гривні 60 копійок) дорівнює розміру частки в розмірі 2,60 грн. (дві гривні 60 копійок) ТОВАРИСТВА З ОБМЕЖЕНОЮ ВІДПОВІДАЛЬНІСТЮ "ВІННИЦЬКИЙ УНІВЕРМАГ". Розмір частки учасника у статутному капіталі ТОВАРИСТВА З ОБМЕЖЕНОЮ ВІДПОВІДАЛЬНІСТЮ "ВІННИЦЬКИЙ УНІВЕРМАГ" дорівнює розміру загальної номінальної вартості акцій належних йому у статутному капіталі ПРИВАТНОГО АКЦІОНЕРНОГО ТОВАРИСТВА "ВІННИЦЬКИЙ УНІВЕРМАГ", на дату затвердження установчих документів правонаступни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Встановити, що розмір частки учасника у статутному капіталі ТОВ "ВІННИЦЬКИЙ УНІВЕРМАГ" буде дорівнювати (у грошовому та відсотковому відношенні) розміру його частки у статутному капіталі ПРИВАТНОГО АКЦІОНЕРНОГО ТОВАРИСТВА "ВІННИЦЬКИЙ УНІВЕРМА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утний капітал ТОВАРИСТВА З ОБМЕЖЕНОЮ ВІДПОВІДАЛЬНІСТЮ "ВІННИЦЬКИЙ УНІВЕРМАГ", що створюється внаслідок припинення ПРИВАТНОГО АКЦІОНЕРНОГО ТОВАРИСТВА "ВІННИЦЬКИЙ УНІВЕРМАГ" шляхом перетворення, дорівнює розміру статутного капіталу ПРИВАТНОГО АКЦІОНЕРНОГО ТОВАРИСТВА "ВІННИЦЬКИЙ УНІВЕРМАГ", а саме:  (49 922 418,00 грн. (сорок дев’ять мільйонів дев’ятсот двадцять дві тисячі чотириста вісімнадцять гривень 00 копій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ок та строки заявлення кредиторами своїх вимог до Товариств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становити строк для пред’явлення вимог кредиторів до Товариства – 60 календарних днів з дня оприлюднення повідомлення про прийняте рішення про припинення Товариства у відповідності до вимог статті 105 Цивільного кодексу Україн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становити строк для пред’явлення вимог кредиторів, вимоги яких до Товариства не забезпечені договорами застави, гарантії чи поруки – 20 днів після надіслання їм повідомлення про припинення Товариства, у відповідності до вимог статті 116 Закону України «Про акціонерні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Відповідно до статті 116 Закону України «Про акціонерні товариства» протягом 30 днів з дати  оприлюднення протоколу загальних зборів, на яких  одноосібним акціонером Товариства прийнято рішення  про перетворення, Товариство письмово повідомляє про це кредиторів Товариства і розміщує повідомлення про ухвалене рішення у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 Товариство зобов'язане також повідомити про прийняття такого рішення кожного оператора організованого ринку капіталу, що здійснює управління організованим ринком, на якому акції Товариства допущено до торгі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едитор, вимоги якого д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гарантії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гарантії чи поруки, дострокового припинення або виконання зобов'язань перед кредитором,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Забезпечити письмове повідомлення кредиторів  про прийняте одноосібним акціонером Товариства  рішення про припинення Товариства шляхом перетворення, протягом 30 (тридцяти) днів з дати прийняття рішення одноосібним акціонером Товариства, на яких прийнято рішення про перетворе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Забезпечити розміщення повідомлення про ухвалене рішення у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имоги  кредиторів надаються особисто комісії з припинення ПРИВАТНОГО АКЦІОНЕРНОГО ТОВАРИСТВА "ВІННИЦЬКИЙ УНІВЕРМАГ", яка працює за адресою: Україна, 21018, Вінницька область, Вінницький район, м. Вінниця, площа Калічанська, будинок 2, кабінет Голови комісії з припинення, в робочі дні з 10.00 до 17.00 або засобами поштового зв’язку рекомендованим лист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30 (тридцяти днів) з дня отримання Товариством відповідної вимоги кредит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ісля задоволення чи відхилення вимог кредиторів, комісія з припинення ПРИВАТНОГО АКЦІОНЕРНОГО ТОВАРИСТВА "ВІННИЦЬКИЙ УНІВЕРМАГ"складає Передавальний ак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Товариства, відсутня.</w:t>
            </w:r>
          </w:p>
        </w:tc>
      </w:tr>
    </w:tbl>
    <w:p>
      <w:pPr>
        <w:pStyle w:val="Normal"/>
        <w:widowControl/>
        <w:bidi w:val="0"/>
        <w:spacing w:lineRule="auto" w:line="276" w:before="0" w:after="200"/>
        <w:rPr/>
      </w:pPr>
      <w:r>
        <w:rPr/>
      </w:r>
    </w:p>
    <w:sectPr>
      <w:footerReference w:type="default" r:id="rId5"/>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3</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gbuh@gmail.com" TargetMode="External"/><Relationship Id="rId3" Type="http://schemas.openxmlformats.org/officeDocument/2006/relationships/hyperlink" Target="http://univ.emitents.net.ua/ua/docs/?fg_id=1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09:00Z</dcterms:created>
  <dc:creator>Користувач Windows</dc:creator>
  <dc:description/>
  <dc:language>en-US</dc:language>
  <cp:lastModifiedBy>Користувач Windows</cp:lastModifiedBy>
  <dcterms:modified xsi:type="dcterms:W3CDTF">2025-08-29T09:09:00Z</dcterms:modified>
  <cp:revision>2</cp:revision>
  <dc:subject/>
  <dc:title/>
</cp:coreProperties>
</file>