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ькова О.Л.</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ВІННИЦЬКИЙ УНІВЕРМ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1018, Вінницька обл., м. Вінниця, площа Калічан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557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32661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univgbuh@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niv.emitents.net.ua/ua/docs/?fg_id=101</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набуття прямо або опосередковано особою (особами, що діють спільно) з урахуванням кількості акцій, що належать їй та її афілійованим особам, контрольного пакета акці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2000"/>
        <w:gridCol w:w="1500"/>
        <w:gridCol w:w="1500"/>
        <w:gridCol w:w="2500"/>
        <w:gridCol w:w="2700"/>
        <w:gridCol w:w="27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овідомлення емітента особою, що здійснює облік права власності на акції в депозитарній системі, або акціонером (власнико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не найменування - власника (власників) або ім’я - власника (власників) пакета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З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дентифікаційний код юридичної особи,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власника) до зміни (у відсотках до статутного капітал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власник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дивус Володимир Степанович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99998</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тримання інформації: 17.02.2025.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йвища ціна придбання акцій протягом 12 місяців, що передують дню набуття такого пакета акцій включно з днем набуття: відсутня інформаці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буття такого пакета: інформація відсут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ізвище, ім'я, по-батькові фізичної особи - власника акцій: Продивус Володимир Степанович.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у відсотках), яка прямо або опосередковано належить особі (особам) в загальній кількості акцій до набуття права власності на такий пакет акцій: 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у відсотках), яка прямо або опосередковано належить особі (особам) в загальній кількості голосуючих акцій до набуття права власності на такий пакет акцій (у разі наявності інформації): 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у відсотках), яка прямо або опосередковано належить особі (особам) в загальній кількості акцій після набуття права власності на такий пакет акцій: 50,99999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частки (у відсотках), яка прямо або опосередковано належить особі (особам) в загальній кількості голосуючих акцій після набуття права власності на такий пакет акцій: 50,99999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ізвище, ім'я, по батькові/найменування юридичної особи, визначеної особами, що діють спільно, відповідальною за реалізацію норм, передбачених статтями 65-65-1 Закону України "Про акціонерні товариства": особа, яка набула контрольний пакет акцій, діяла самостійно. Інформація стосовно дати та реквізитів договору, за наслідками виконання якого особою набувається контрольний пакет акцій акціонерного товариства: відсут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9:00Z</dcterms:created>
  <dc:creator>Користувач Windows</dc:creator>
  <dc:description/>
  <dc:language>en-US</dc:language>
  <cp:lastModifiedBy>Користувач Windows</cp:lastModifiedBy>
  <dcterms:modified xsi:type="dcterms:W3CDTF">2025-02-18T12:39:00Z</dcterms:modified>
  <cp:revision>2</cp:revision>
  <dc:subject/>
  <dc:title/>
</cp:coreProperties>
</file>