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комісії з припине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ядов Є.С.</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ВІННИЦЬКИЙ УНІВЕРМА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21018, Вінницька обл., м. Вінниця, площа Калічанськ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15572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326611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univgbuh@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univ.emitents.net.ua/ua/docs/?fg_id=101</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комісії з припине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Саморядов Євгеній Серг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В зв'язку з прийнятим 28.08.2025 одноосібним акціонером Товариства рішення про припинення ПРИВАТНОГО АКЦІОНЕРНОГО ТОВАРИСТВА "ВІННИЦЬКИЙ УНІВЕРМАГ" шляхом його перетворення у ТОВАРИСТВО З ОБМЕЖЕНОЮ ВІДПОВІДАЛЬНІСТЮ "ВІННИЦЬКИЙ УНІВЕРМАГ" прийнято рішення створити комісію з припинення Товариства та обрати Головою комісії з припинення Саморядова Євгенія Сергійовича. Підстава такого рішення: рішення одноосібного акціонера Товариства від 28.08.2025. Строк, на який обрано: до завершення процедури перетворення. Непогашеної судимості за корисливі та посадові злочини не має. Акціями Товариства не володіє. Перелiк попереднiх посад за останнi п'ять рокiв: заступник начальника відділу збуту роздрібних продажів, менеджер з  питань комерційної діяльності та управління, менеджер управління із збуту, директор.</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комісії з припине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льник Тетяна Михайлівна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в'язку з прийнятим 28.08.2025 одноосібним акціонером Товариства рішення про припинення ПРИВАТНОГО АКЦІОНЕРНОГО ТОВАРИСТВА "ВІННИЦЬКИЙ УНІВЕРМАГ" шляхом його перетворення у ТОВАРИСТВО З ОБМЕЖЕНОЮ ВІДПОВІДАЛЬНІСТЮ "ВІННИЦЬКИЙ УНІВЕРМАГ" прийнято рішення створити комісію з припинення Товариства та обрати членом комісії з припинення Мельник Тетяну Михайлівну. Підстава такого рішення: рішення одноосібного акціонера Товариства від 28.08.2025. Строк, на який обрано: до завершення процедури перетворення. Непогашеної судимості за корисливі та посадові злочини не має. Акціями Товариства не володіє. Перелiк попереднiх посад за останнi п'ять рокiв: головний бухгалтер, керівник відділу бухгалтерського облік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комісії з припине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дулян Сергій Харито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в'язку з прийнятим 28.08.2025 одноосібним акціонером Товариства рішення про припинення ПРИВАТНОГО АКЦІОНЕРНОГО ТОВАРИСТВА "ВІННИЦЬКИЙ УНІВЕРМАГ" шляхом його перетворення у ТОВАРИСТВО З ОБМЕЖЕНОЮ ВІДПОВІДАЛЬНІСТЮ "ВІННИЦЬКИЙ УНІВЕРМАГ" прийнято рішення створити комісію з припинення Товариства та обрати членом комісії з припинення Кордуляна Сергія Харитоновича. Підстава такого рішення: рішення одноосібного акціонера Товариства від 28.08.2025. Строк, на який обрано: до завершення процедури перетворення. Непогашеної судимості за корисливі та посадові злочини не має. Акціями Товариства не володіє. Перелiк попереднiх посад за останнi п'ять рокiв: Голова правлін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mitents.net.ua/ua/docs/?fg_id=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48:00Z</dcterms:created>
  <dc:creator>Користувач Windows</dc:creator>
  <dc:description/>
  <cp:keywords/>
  <dc:language>en-US</dc:language>
  <cp:lastModifiedBy>Користувач Windows</cp:lastModifiedBy>
  <dcterms:modified xsi:type="dcterms:W3CDTF">2025-08-29T09:28:00Z</dcterms:modified>
  <cp:revision>3</cp:revision>
  <dc:subject/>
  <dc:title/>
</cp:coreProperties>
</file>